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INUTE 1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minu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HOUR (60 * MINUTE)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1 hou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DAY 14400 </w:t>
      </w:r>
      <w:r>
        <w:rPr>
          <w:rFonts w:cs="Courier New" w:ascii="Courier New" w:hAnsi="Courier New"/>
          <w:color w:val="0000FF"/>
          <w:sz w:val="20"/>
          <w:szCs w:val="20"/>
        </w:rPr>
        <w:t>//Number of time steps in one d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MHC_HALFLIFE 6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MAX_DCS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300</w:t>
        <w:tab/>
      </w:r>
      <w:r>
        <w:rPr>
          <w:rFonts w:cs="Courier New" w:ascii="Courier New" w:hAnsi="Courier New"/>
          <w:color w:val="0000FF"/>
          <w:sz w:val="20"/>
          <w:szCs w:val="20"/>
        </w:rPr>
        <w:t>//used here, but will be moved to DC definitions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***Talk to MAR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4+ T-Cells </w:t>
      </w:r>
    </w:p>
    <w:p>
      <w:pPr>
        <w:pStyle w:val="Normal"/>
        <w:numPr>
          <w:ilvl w:val="1"/>
          <w:numId w:val="5"/>
        </w:numPr>
        <w:tabs>
          <w:tab w:val="left" w:pos="-2070" w:leader="none"/>
          <w:tab w:val="left" w:pos="720" w:leader="none"/>
        </w:tabs>
        <w:ind w:left="360" w:right="-540" w:hanging="360"/>
        <w:rPr/>
      </w:pPr>
      <w:r>
        <w:rPr/>
        <w:t>Consta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RESTING_MOVEMENT_PERIOD (2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ACTIVE_MOVEMENT_PERIOD (4 * MINUT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MIN_CELL_AGE (165 * DAY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AGE (36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AGE_STD (15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  <w:lang w:val="nb-NO"/>
        </w:rPr>
        <w:t>#define CD4_pMHC_FOR_MEDIAN_BINDING_PROB 15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SHAPE_BINDING_PROB_CURVE 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BINDING_TIME 14 * HOU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MAX_BINDING_TIME_STD 3 * HOUR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</w:rPr>
        <w:t>//function of time and pMHC leve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SHAPE_PRIMING_PROB_CURVE (CD4_TIME_FOR_MEDIAN_PRIMING_PROB / 10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CD4_MAX_DIVISION 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#define CD4_DOUBLING_PERIOD (8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4_MAX_TIME_EFFECTOR (60 * HOUR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4_MAX_TIME_EFFECTOR_STD (1 * DA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bCs/>
          <w:sz w:val="20"/>
          <w:szCs w:val="20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</w:rPr>
        <w:t>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color w:val="0000FF"/>
          <w:sz w:val="20"/>
          <w:szCs w:val="20"/>
        </w:rPr>
      </w:pPr>
      <w:r>
        <w:rPr>
          <w:rFonts w:cs="Tlwg Typo;Tahoma" w:ascii="Tlwg Typo;Tahoma" w:hAnsi="Tlwg Typo;Tahoma"/>
          <w:color w:val="0000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4_MIN_AGE, CD4_MAX_AG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4_MAX_AGE, CD4_MAX_AGE_STD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Tahoma" w:ascii="Tlwg Typo;Tahoma" w:hAnsi="Tlwg Typo;Tahoma"/>
          <w:b/>
          <w:bCs/>
          <w:sz w:val="20"/>
          <w:szCs w:val="20"/>
        </w:rPr>
        <w:t xml:space="preserve">if </w:t>
      </w:r>
      <w:r>
        <w:rPr>
          <w:rFonts w:cs="Tlwg Typo;Tahoma" w:ascii="Tlwg Typo;Tahoma" w:hAnsi="Tlwg Typo;Tahoma"/>
          <w:sz w:val="20"/>
          <w:szCs w:val="20"/>
        </w:rPr>
        <w:t>CELL.</w:t>
      </w:r>
      <w:r>
        <w:rPr>
          <w:rFonts w:cs="Tlwg Typo;Tahoma" w:ascii="Tlwg Typo;Tahoma" w:hAnsi="Tlwg Typo;Tahoma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(counter &gt;= CELL.death_time),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CD4_pMHC_FOR_MEDIAN_BINDING_PROB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CD4_SHAPE_BINDING_PROB_CURV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binding_probability = 100/(1+exp(-1*(x-a)/b)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 xml:space="preserve">CELL.dc_unbind_time = CELL.dc_bound_time + normal(CD4_MAX_BINDING_TIME, CD4_MAX_BINDING_TIME_STD) 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counter – CELL.birthtime) % HOUR == 0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/>
      </w:pPr>
      <w:r>
        <w:rPr/>
        <w:t>if CELL.dc_bound_to.state != DEA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cyan"/>
        </w:rPr>
      </w:pPr>
      <w:r>
        <w:rPr>
          <w:rFonts w:cs="Courier New" w:ascii="Courier New" w:hAnsi="Courier New"/>
          <w:color w:val="0000FF"/>
          <w:sz w:val="20"/>
          <w:szCs w:val="20"/>
          <w:highlight w:val="cyan"/>
        </w:rPr>
        <w:t>//Conditions for release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  <w:t>if ((CELL.priming_history &gt; PRIMING_THESHOLD_VALUE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DC.n_pMHC &lt; UNBINDING_THRESHOLD)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(counter &gt; (CELL.dc_unbind_time))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= CD4_TIME_FOR_MEDIAN_PRIMING_PROB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4_SHAPE_PRIMING_PROB_CURVE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n_pMHC * (counter - CELL.dc_bound_time)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4_MAX_AGE, CD4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,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if (division counter &gt;= CD4_MAX_DIVISION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4_MAX_TIME_EFFECTOR, CD4_MAX_TIME_EFFECTOR_ST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else if ((counter – CELL.birth_time) &gt;= CD4_DOUBLING_PERIOD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CD8+ T-Cell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720" w:right="-540" w:hanging="720"/>
        <w:rPr/>
      </w:pPr>
      <w:r>
        <w:rPr/>
        <w:t>Consta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RESTING_MOVEMENT_PERIOD (2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ACTIVE_MOVEMENT_PERIOD (4 * MINUT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IN_CELL_AGE (165 * DAY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AGE (36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AGE_STD (15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#define CD8_pMHC_FOR_MEDIAN_BINDING_PROB 15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SHAPE_BINDING_PROB_CURVE 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IMING_THESHOLD_VALUE 2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BINDING_TIME 14 * HOU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AX_BINDING_TIME_STD 3 * HOUR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TIME_FOR_MEDIAN_PRIMING_PROB (6 * HOUR) * 150  </w:t>
      </w:r>
      <w:r>
        <w:rPr>
          <w:rFonts w:cs="Courier New" w:ascii="Courier New" w:hAnsi="Courier New"/>
          <w:color w:val="0000FF"/>
          <w:sz w:val="20"/>
          <w:szCs w:val="20"/>
        </w:rPr>
        <w:t>//function of time and pMHC leve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SHAPE_PRIMING_PROB_CURVE (CD8_TIME_FOR_MEDIAN_PRIMING_PROB / 10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DIVISION 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DOUBLING_PERIOD (8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CD8_MAX_TIME_EFFECTOR (60 * HOUR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CD8_MAX_TIME_EFFECTOR_STD (1 * DA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nternal Vari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bCs/>
          <w:sz w:val="20"/>
          <w:szCs w:val="20"/>
        </w:rPr>
        <w:t xml:space="preserve">death_time </w:t>
      </w:r>
      <w:r>
        <w:rPr>
          <w:rFonts w:cs="Courier New" w:ascii="Courier New" w:hAnsi="Courier New"/>
          <w:bCs/>
          <w:color w:val="0000FF"/>
          <w:sz w:val="20"/>
          <w:szCs w:val="20"/>
        </w:rPr>
        <w:t xml:space="preserve">//Range: 0 – </w:t>
      </w:r>
      <w:r>
        <w:rPr>
          <w:rFonts w:cs="Courier New" w:ascii="Courier New" w:hAnsi="Courier New"/>
          <w:color w:val="0000FF"/>
          <w:sz w:val="20"/>
          <w:szCs w:val="20"/>
        </w:rPr>
        <w:t>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cognate </w:t>
      </w:r>
      <w:r>
        <w:rPr>
          <w:rFonts w:cs="Courier New" w:ascii="Courier New" w:hAnsi="Courier New"/>
          <w:color w:val="0000FF"/>
          <w:sz w:val="20"/>
          <w:szCs w:val="20"/>
        </w:rPr>
        <w:t>//Whether or not the T-cell knows about T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RESTING, BOUND, ACTIVE, EFFECTOR, DEAD}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bou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c_unbind_time </w:t>
      </w:r>
      <w:r>
        <w:rPr>
          <w:rFonts w:cs="Courier New" w:ascii="Courier New" w:hAnsi="Courier New"/>
          <w:color w:val="0000FF"/>
          <w:sz w:val="20"/>
          <w:szCs w:val="20"/>
        </w:rPr>
        <w:t>//Range: 0-201600 which translates to 14 da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vision_counter </w:t>
      </w:r>
      <w:r>
        <w:rPr>
          <w:rFonts w:cs="Courier New" w:ascii="Courier New" w:hAnsi="Courier New"/>
          <w:color w:val="0000FF"/>
          <w:sz w:val="20"/>
          <w:szCs w:val="20"/>
        </w:rPr>
        <w:t>//Range: 0-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float</w:t>
      </w:r>
      <w:r>
        <w:rPr>
          <w:rFonts w:cs="Courier New" w:ascii="Courier New" w:hAnsi="Courier New"/>
          <w:sz w:val="20"/>
          <w:szCs w:val="20"/>
        </w:rPr>
        <w:t xml:space="preserve"> priming_history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.0 – something greater than 200.0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color w:val="0000FF"/>
          <w:sz w:val="20"/>
          <w:szCs w:val="20"/>
        </w:rPr>
      </w:pPr>
      <w:r>
        <w:rPr>
          <w:rFonts w:cs="Tlwg Typo;Tahoma" w:ascii="Tlwg Typo;Tahoma" w:hAnsi="Tlwg Typo;Tahoma"/>
          <w:color w:val="0000FF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birth_time = counter - rand(CD8_MIN_AGE, CD8_MAX_AG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T-cells that enter the T-Zone are given a random ag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!(rand() % 300)  </w:t>
      </w:r>
      <w:r>
        <w:rPr>
          <w:rFonts w:cs="Courier New" w:ascii="Courier New" w:hAnsi="Courier New"/>
          <w:color w:val="0000FF"/>
          <w:sz w:val="20"/>
          <w:szCs w:val="20"/>
        </w:rPr>
        <w:t>//1 in 300 chanc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ivision_counter = 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liferation_Constructor(parent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 xml:space="preserve">birth_time = counter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CD8_MAX_AGE, CD8_MAX_AGE_ST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enter_time = 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cogn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cogn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next_state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next_sta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dc_bound_time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riming_history = 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ivision_counter = </w:t>
      </w:r>
      <w:r>
        <w:rPr>
          <w:rFonts w:cs="Courier New" w:ascii="Courier New" w:hAnsi="Courier New"/>
          <w:b/>
          <w:bCs/>
          <w:sz w:val="20"/>
          <w:szCs w:val="20"/>
        </w:rPr>
        <w:t>parent</w:t>
      </w:r>
      <w:r>
        <w:rPr>
          <w:rFonts w:cs="Courier New" w:ascii="Courier New" w:hAnsi="Courier New"/>
          <w:sz w:val="20"/>
          <w:szCs w:val="20"/>
        </w:rPr>
        <w:t>.division_counte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Tlwg Typo;Tahoma" w:ascii="Tlwg Typo;Tahoma" w:hAnsi="Tlwg Typo;Tahoma"/>
          <w:b/>
          <w:bCs/>
          <w:sz w:val="20"/>
          <w:szCs w:val="20"/>
        </w:rPr>
        <w:t xml:space="preserve">if </w:t>
      </w:r>
      <w:r>
        <w:rPr>
          <w:rFonts w:cs="Tlwg Typo;Tahoma" w:ascii="Tlwg Typo;Tahoma" w:hAnsi="Tlwg Typo;Tahoma"/>
          <w:sz w:val="20"/>
          <w:szCs w:val="20"/>
        </w:rPr>
        <w:t>CELL.</w:t>
      </w:r>
      <w:r>
        <w:rPr>
          <w:rFonts w:cs="Tlwg Typo;Tahoma" w:ascii="Tlwg Typo;Tahoma" w:hAnsi="Tlwg Typo;Tahoma"/>
          <w:b/>
          <w:bCs/>
          <w:sz w:val="20"/>
          <w:szCs w:val="20"/>
        </w:rPr>
        <w:t>state == REST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(counter &gt;= CELL.death_time),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adjacent DC exists,  </w:t>
      </w:r>
      <w:r>
        <w:rPr>
          <w:color w:val="0000FF"/>
        </w:rPr>
        <w:t>//if there is a DC in the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DC.state == LICENSED || DC.state ==MATURE) &amp;&amp; CELL.cognate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CD8_pMHC_FOR_MEDIAN_BINDING_PROB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CD8_SHAPE_BINDING_PROB_CURVE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pMHC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ing_probability = 100/(1+exp(-1*(x-a)/b)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 100) &lt;= binding_probability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bound_time = counter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c_unbind_time = CELL.dc_bound_time + normal(CD8_MAX_BINDING_TIME, CD8_MAX_BINDING_TIME_STD) 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BOUND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next_state = RESTING  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BOUN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(counter – CELL.birthtime) % HOUR == 0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/>
      </w:pPr>
      <w:r>
        <w:rPr/>
        <w:t>if CELL.dc_bound_to.state != DEA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  <w:tab w:val="left" w:pos="1080" w:leader="none"/>
        </w:tabs>
        <w:ind w:left="2160" w:right="-540" w:hanging="360"/>
        <w:rPr>
          <w:rFonts w:ascii="Courier New" w:hAnsi="Courier New" w:cs="Courier New"/>
          <w:color w:val="0000FF"/>
          <w:sz w:val="20"/>
          <w:szCs w:val="20"/>
          <w:highlight w:val="cyan"/>
        </w:rPr>
      </w:pPr>
      <w:r>
        <w:rPr>
          <w:rFonts w:cs="Courier New" w:ascii="Courier New" w:hAnsi="Courier New"/>
          <w:color w:val="0000FF"/>
          <w:sz w:val="20"/>
          <w:szCs w:val="20"/>
          <w:highlight w:val="cyan"/>
        </w:rPr>
        <w:t>//Conditions for release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cs="Courier New" w:ascii="Courier New" w:hAnsi="Courier New"/>
          <w:sz w:val="20"/>
          <w:szCs w:val="20"/>
          <w:highlight w:val="cyan"/>
        </w:rPr>
        <w:t>if ((CELL.priming_history &gt; PRIMING_THESHOLD_VALUE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DC.n_pMHC &lt; UNBINDING_THRESHOLD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  <w:highlight w:val="cyan"/>
        </w:rPr>
      </w:pPr>
      <w:r>
        <w:rPr>
          <w:rFonts w:eastAsia="Courier New" w:cs="Courier New" w:ascii="Courier New" w:hAnsi="Courier New"/>
          <w:sz w:val="20"/>
          <w:szCs w:val="20"/>
          <w:highlight w:val="cya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cyan"/>
        </w:rPr>
        <w:t>|| ((counter &gt; (CELL.dc_unbind_time))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//Calculate activation using probability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>c = CD8_TIME_FOR_MEDIAN_PRIMING_PROB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d = CD8_SHAPE_PRIMING_PROB_CURVE 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DC.n_pMHC * (counter - CELL.dc_bound_time)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-2070" w:leader="none"/>
        </w:tabs>
        <w:ind w:left="252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ng_probability = 100/(1+exp(-1*(x-c)/d))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priming_probability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8_MAX_AGE, CD8_MAX_AGE_STD)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ACTIV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LL.division_counter = 0  </w:t>
      </w:r>
      <w:r>
        <w:rPr>
          <w:rFonts w:cs="Courier New" w:ascii="Courier New" w:hAnsi="Courier New"/>
          <w:color w:val="0000FF"/>
          <w:sz w:val="20"/>
          <w:szCs w:val="20"/>
        </w:rPr>
        <w:t>//not explicitly necessary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-2070" w:leader="none"/>
        </w:tabs>
        <w:ind w:left="252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tabs>
          <w:tab w:val="clear" w:pos="720"/>
          <w:tab w:val="left" w:pos="-2070" w:leader="none"/>
        </w:tabs>
        <w:ind w:left="288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DC cannot be found (because it was deleted) or is dead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RESTING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priming_history = 0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ACTIV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,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180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ivision counter &gt;= CD8_MAX_DIVISIO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CD8_MAX_TIME_EFFECTOR, CD8_MAX_TIME_EFFECTOR_ST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f ((counter – CELL.birth_time) &gt;= CD8_DOUBLING_PERIOD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find and randomly choose empty microcompartment, </w:t>
      </w:r>
      <w:r>
        <w:rPr>
          <w:b/>
          <w:bCs/>
        </w:rPr>
        <w:t>MC</w:t>
      </w:r>
      <w:r>
        <w:rPr/>
        <w:t>, in Moore neighborhoo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if none is available, DO NOTHING!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f open microcompartment, </w:t>
      </w:r>
      <w:r>
        <w:rPr>
          <w:b/>
          <w:bCs/>
        </w:rPr>
        <w:t>MC</w:t>
      </w:r>
      <w:r>
        <w:rPr/>
        <w:t>, found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ivision_counter++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liferation_Constructor(CELL, </w:t>
      </w:r>
      <w:r>
        <w:rPr>
          <w:rFonts w:cs="Courier New" w:ascii="Courier New" w:hAnsi="Courier New"/>
          <w:b/>
          <w:bCs/>
          <w:sz w:val="20"/>
          <w:szCs w:val="20"/>
        </w:rPr>
        <w:t>MC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EFFECTO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unter &gt;= CELL.death_time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144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EFFECTO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ind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b/>
          <w:b/>
          <w:bCs/>
        </w:rPr>
      </w:pPr>
      <w:r>
        <w:rPr>
          <w:b/>
          <w:bCs/>
        </w:rPr>
        <w:t xml:space="preserve">Dendritic Cell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500" w:leader="none"/>
          <w:tab w:val="left" w:pos="-2880" w:leader="none"/>
          <w:tab w:val="left" w:pos="-2070" w:leader="none"/>
        </w:tabs>
        <w:ind w:left="0" w:right="-540" w:hanging="0"/>
        <w:rPr/>
      </w:pPr>
      <w:r>
        <w:rPr/>
        <w:t>Consta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IN_AGE 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DC_MAX_AGE 11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AGE_STD 2 * 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pMHC_LIMIT 3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define pMHC_DECAY_FACTOR 0.999980746097010 </w:t>
      </w:r>
      <w:r>
        <w:rPr>
          <w:rFonts w:cs="Courier New" w:ascii="Courier New" w:hAnsi="Courier New"/>
          <w:color w:val="0000FF"/>
          <w:sz w:val="20"/>
          <w:szCs w:val="20"/>
        </w:rPr>
        <w:t>//calculated for a half-life of 60 hou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IDC_MDC_BOUNDARY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sz w:val="20"/>
          <w:szCs w:val="20"/>
        </w:rPr>
        <w:t>#define BINDING_THRESHOLD 2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UNBINDING_THRESHOLD 10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TIME_MATURE 60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MAX_TIME_MATURE_STD 5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PROB_eHELPER_LICENSES_MDC 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TIME_BEING_LICENSED 36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DC_TIME_BEING_LICENSED_STD 4 * HOU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ternal Variable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birth_time </w:t>
      </w:r>
      <w:r>
        <w:rPr>
          <w:rFonts w:cs="Courier New" w:ascii="Courier New" w:hAnsi="Courier New"/>
          <w:color w:val="0000FF"/>
          <w:sz w:val="20"/>
          <w:szCs w:val="20"/>
        </w:rPr>
        <w:t>//Range: -5256000 – 5256000 which translates to -365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death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ter_time </w:t>
      </w:r>
      <w:r>
        <w:rPr>
          <w:rFonts w:cs="Courier New" w:ascii="Courier New" w:hAnsi="Courier New"/>
          <w:color w:val="0000FF"/>
          <w:sz w:val="20"/>
          <w:szCs w:val="20"/>
        </w:rPr>
        <w:t>//Range: 0 – 5256000 which translates to 365 day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state {IMMATURE, MATURE, LICENSED, DEAD}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firstLine="72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enum</w:t>
      </w:r>
      <w:r>
        <w:rPr>
          <w:rFonts w:cs="Courier New" w:ascii="Courier New" w:hAnsi="Courier New"/>
          <w:sz w:val="20"/>
          <w:szCs w:val="20"/>
        </w:rPr>
        <w:t xml:space="preserve"> next_state {IMMATURE, MATURE, LICENSED, DEAD}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339966"/>
          <w:kern w:val="0"/>
          <w:sz w:val="20"/>
          <w:szCs w:val="20"/>
          <w:lang w:val="en-US" w:eastAsia="en-US" w:bidi="ar-SA"/>
        </w:rPr>
        <w:t>float</w:t>
      </w:r>
      <w:r>
        <w:rPr>
          <w:rFonts w:eastAsia="MS Mincho;ＭＳ 明朝" w:cs="Courier New" w:ascii="Courier New" w:hAnsi="Courier New"/>
          <w:kern w:val="0"/>
          <w:sz w:val="20"/>
          <w:szCs w:val="20"/>
          <w:lang w:val="en-US" w:eastAsia="en-US" w:bidi="ar-SA"/>
        </w:rPr>
        <w:t xml:space="preserve"> pMHC //Range: 0.0 – 200.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/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>int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icense_time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//Range: 0-201600 which translates to 14 day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339966"/>
          <w:sz w:val="20"/>
          <w:szCs w:val="20"/>
        </w:rPr>
        <w:t xml:space="preserve">int </w:t>
      </w:r>
      <w:r>
        <w:rPr>
          <w:rFonts w:cs="Courier New" w:ascii="Courier New" w:hAnsi="Courier New"/>
          <w:sz w:val="20"/>
          <w:szCs w:val="20"/>
        </w:rPr>
        <w:t>license_limit //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 Range: 0-201600 which translates to 14 day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**Range?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 xml:space="preserve">Initialization/Construction (when a cell, </w:t>
      </w:r>
      <w:r>
        <w:rPr>
          <w:b/>
          <w:bCs/>
        </w:rPr>
        <w:t>new</w:t>
      </w:r>
      <w:r>
        <w:rPr/>
        <w:t>, is created it should have the following parameter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cruitment_Constructor(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license_time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license_limit = normal((1.5*DAY),(4*HOUR)) </w:t>
      </w:r>
      <w:r>
        <w:rPr>
          <w:rFonts w:cs="Courier New" w:ascii="Courier New" w:hAnsi="Courier New"/>
          <w:color w:val="0000FF"/>
          <w:sz w:val="20"/>
          <w:szCs w:val="20"/>
        </w:rPr>
        <w:t>//N(21600,2400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= counter - rand(DC_MIN_AGE, DC_MAX_AGE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DC_MAX_AGE, DC_MAX_AGE_STD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enter_time = counter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rand(0.0, 100.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40.0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normal(50,20)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= normal(150,50)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***WAS normal(250,25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lt; 0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0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&gt; pMHC_LIMIT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pMHC = pMHC_LIMIT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pMHC &lt;= (IDC_MDC_BOUNDARY) 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state = IM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next_state = IM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se 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= counter – (normal(20,5) * (6 * HOUR)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.death_time = 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.birth_time + normal(DC_MAX_TIME_MATURE, DC_MAX_TIME_MATURE_STD)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state = MATURE</w:t>
      </w:r>
    </w:p>
    <w:p>
      <w:pPr>
        <w:pStyle w:val="Normal"/>
        <w:numPr>
          <w:ilvl w:val="4"/>
          <w:numId w:val="4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new.</w:t>
      </w:r>
      <w:r>
        <w:rPr>
          <w:rFonts w:cs="Courier New" w:ascii="Courier New" w:hAnsi="Courier New"/>
          <w:sz w:val="20"/>
          <w:szCs w:val="20"/>
        </w:rPr>
        <w:t>next_state = MATURE</w:t>
      </w:r>
    </w:p>
    <w:p>
      <w:pPr>
        <w:pStyle w:val="Normal"/>
        <w:numPr>
          <w:ilvl w:val="4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070" w:leader="none"/>
        </w:tabs>
        <w:ind w:left="1440" w:right="-540" w:hanging="36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/>
        <w:t>State Changes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another dendritic cell, </w:t>
      </w:r>
      <w:r>
        <w:rPr>
          <w:b/>
          <w:bCs/>
        </w:rPr>
        <w:t>DC2</w:t>
      </w:r>
      <w:r>
        <w:rPr/>
        <w:t>, in the Moore neighborhoo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state == LICENSED ||</w:t>
      </w:r>
      <w:r>
        <w:rPr/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state == MATURE)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birth_time = counter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death_time = CELL.birth_time + normal(DC_MAX_TIME_MATURE, DC_MAX_TIME_MATURE_STD)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ELL.pMHC = ((BINDING_THRESHOLD) + </w:t>
      </w:r>
      <w:r>
        <w:rPr>
          <w:rFonts w:cs="Courier New" w:ascii="Courier New" w:hAnsi="Courier New"/>
          <w:b/>
          <w:bCs/>
          <w:sz w:val="20"/>
          <w:szCs w:val="20"/>
        </w:rPr>
        <w:t>DC2</w:t>
      </w:r>
      <w:r>
        <w:rPr>
          <w:rFonts w:cs="Courier New" w:ascii="Courier New" w:hAnsi="Courier New"/>
          <w:sz w:val="20"/>
          <w:szCs w:val="20"/>
        </w:rPr>
        <w:t>.pMHC) / 2</w:t>
      </w:r>
    </w:p>
    <w:p>
      <w:pPr>
        <w:pStyle w:val="Normal"/>
        <w:numPr>
          <w:ilvl w:val="5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ELL.next_state = MATURE </w:t>
      </w:r>
    </w:p>
    <w:p>
      <w:pPr>
        <w:pStyle w:val="Normal"/>
        <w:numPr>
          <w:ilvl w:val="5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IM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>else if</w:t>
      </w:r>
      <w:r>
        <w:rPr>
          <w:rFonts w:cs="Courier New" w:ascii="Courier New" w:hAnsi="Courier New"/>
          <w:sz w:val="20"/>
          <w:szCs w:val="20"/>
        </w:rPr>
        <w:t xml:space="preserve"> CELL</w:t>
      </w:r>
      <w:r>
        <w:rPr>
          <w:rFonts w:cs="Courier New" w:ascii="Courier New" w:hAnsi="Courier New"/>
          <w:b/>
          <w:bCs/>
          <w:sz w:val="20"/>
          <w:szCs w:val="20"/>
        </w:rPr>
        <w:t>.state == MATURE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ere is found in the moore neighborhood a CD4+ H Cell, </w:t>
      </w:r>
      <w:r>
        <w:rPr>
          <w:b/>
          <w:bCs/>
        </w:rPr>
        <w:t>CD4</w:t>
      </w:r>
      <w:r>
        <w:rPr/>
        <w:t>,</w:t>
      </w:r>
    </w:p>
    <w:p>
      <w:pPr>
        <w:pStyle w:val="Normal"/>
        <w:numPr>
          <w:ilvl w:val="4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 xml:space="preserve">if </w:t>
      </w:r>
      <w:r>
        <w:rPr>
          <w:rFonts w:cs="Courier New" w:ascii="Courier New" w:hAnsi="Courier New"/>
          <w:b/>
          <w:bCs/>
          <w:sz w:val="20"/>
          <w:szCs w:val="20"/>
        </w:rPr>
        <w:t>CD4</w:t>
      </w:r>
      <w:r>
        <w:rPr>
          <w:rFonts w:cs="Courier New" w:ascii="Courier New" w:hAnsi="Courier New"/>
          <w:sz w:val="20"/>
          <w:szCs w:val="20"/>
        </w:rPr>
        <w:t>.state == EFFECTOR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2070" w:leader="none"/>
        </w:tabs>
        <w:ind w:left="2160" w:right="-540" w:hanging="360"/>
        <w:rPr/>
      </w:pPr>
      <w:r>
        <w:rPr>
          <w:rFonts w:cs="Courier New" w:ascii="Courier New" w:hAnsi="Courier New"/>
          <w:sz w:val="20"/>
          <w:szCs w:val="20"/>
        </w:rPr>
        <w:t xml:space="preserve">licensing_probablility = PROB_eHELPER_LICENSES_MDC 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rand(0,100) &lt;= licensing_probability)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/>
      </w:pPr>
      <w:r>
        <w:rPr>
          <w:rFonts w:cs="Courier New" w:ascii="Courier New" w:hAnsi="Courier New"/>
          <w:sz w:val="20"/>
          <w:szCs w:val="20"/>
        </w:rPr>
        <w:tab/>
        <w:t>CELL.birth_time = counter</w:t>
      </w:r>
    </w:p>
    <w:p>
      <w:pPr>
        <w:pStyle w:val="Normal"/>
        <w:tabs>
          <w:tab w:val="clear" w:pos="720"/>
          <w:tab w:val="left" w:pos="-2070" w:leader="none"/>
        </w:tabs>
        <w:ind w:left="216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ELL.death_time = CELL.birth_time + normal(DC_TIME_BEING_LICENSED, DC_TIME_BEING_LICENSED_STD)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pMHC = UNBINDING_THRESHOLD + 150</w:t>
      </w:r>
    </w:p>
    <w:p>
      <w:pPr>
        <w:pStyle w:val="Normal"/>
        <w:numPr>
          <w:ilvl w:val="7"/>
          <w:numId w:val="1"/>
        </w:numPr>
        <w:rPr/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= MATURE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7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LICENSED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CELL.pMHC = CELL.pMHC * </w:t>
      </w:r>
      <w:r>
        <w:rPr>
          <w:rFonts w:cs="Courier New" w:ascii="Courier New" w:hAnsi="Courier New"/>
          <w:sz w:val="20"/>
          <w:szCs w:val="20"/>
        </w:rPr>
        <w:t>pMHC_DECAY_FACTOR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unter &gt;= CELL.death_tim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_state = DEA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next_state = LICENSED</w:t>
      </w:r>
    </w:p>
    <w:p>
      <w:pPr>
        <w:pStyle w:val="Normal"/>
        <w:numPr>
          <w:ilvl w:val="4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070" w:leader="none"/>
        </w:tabs>
        <w:ind w:left="0" w:right="-54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lse if </w:t>
      </w:r>
      <w:r>
        <w:rPr>
          <w:rFonts w:cs="Courier New" w:ascii="Courier New" w:hAnsi="Courier New"/>
          <w:sz w:val="20"/>
          <w:szCs w:val="20"/>
        </w:rPr>
        <w:t>CELL.</w:t>
      </w:r>
      <w:r>
        <w:rPr>
          <w:rFonts w:cs="Courier New" w:ascii="Courier New" w:hAnsi="Courier New"/>
          <w:b/>
          <w:bCs/>
          <w:sz w:val="20"/>
          <w:szCs w:val="20"/>
        </w:rPr>
        <w:t>state == DEA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_Cell(CELL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TUR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070" w:leader="none"/>
        </w:tabs>
        <w:ind w:left="0" w:right="-54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070" w:leader="none"/>
        </w:tabs>
        <w:ind w:left="360" w:right="-540" w:hanging="360"/>
        <w:rPr>
          <w:rFonts w:ascii="Courier New" w:hAnsi="Courier New" w:cs="Courier New"/>
        </w:rPr>
      </w:pPr>
      <w:r>
        <w:rPr/>
        <w:t>Function Defini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normal(const double &amp;mean, const double &amp;std){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pi=3.1415927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ouble num = RAND_MAX;  </w:t>
      </w:r>
      <w:r>
        <w:rPr>
          <w:rFonts w:cs="Courier New" w:ascii="Courier New" w:hAnsi="Courier New"/>
          <w:color w:val="0000FF"/>
          <w:sz w:val="20"/>
          <w:szCs w:val="20"/>
        </w:rPr>
        <w:t>//defined in &lt;stdlib.h&g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uble ran_nu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ic const double r_max = num + 1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an_num = std*sqrt(-2*log((rand()+1)/r_max))*sin(2*pi*rand()/r_max)+mean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return ran_num;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070" w:leader="none"/>
        </w:tabs>
        <w:ind w:left="1080" w:right="-5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-2070" w:leader="none"/>
        </w:tabs>
        <w:ind w:right="-540" w:hanging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070" w:leader="none"/>
        </w:tabs>
        <w:ind w:right="-540" w:hanging="0"/>
        <w:outlineLvl w:val="0"/>
        <w:rPr>
          <w:rFonts w:ascii="Tlwg Typo;Tahoma" w:hAnsi="Tlwg Typo;Tahoma" w:cs="Tlwg Typo;Tahoma"/>
          <w:sz w:val="20"/>
          <w:szCs w:val="20"/>
        </w:rPr>
      </w:pPr>
      <w:r>
        <w:rPr>
          <w:rFonts w:cs="Tlwg Typo;Tahoma" w:ascii="Tlwg Typo;Tahoma" w:hAnsi="Tlwg Typo;Tahoma"/>
          <w:sz w:val="20"/>
          <w:szCs w:val="20"/>
        </w:rPr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lwg Typo">
    <w:altName w:val="Tahom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lang w:val="en-U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lang w:val="en-U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6:00Z</dcterms:created>
  <dc:creator>Dave Mazur</dc:creator>
  <dc:description/>
  <cp:keywords/>
  <dc:language>en-US</dc:language>
  <cp:lastModifiedBy>Dave Mazur</cp:lastModifiedBy>
  <cp:lastPrinted>2009-11-09T12:16:00Z</cp:lastPrinted>
  <dcterms:modified xsi:type="dcterms:W3CDTF">2009-11-23T22:16:00Z</dcterms:modified>
  <cp:revision>2</cp:revision>
  <dc:subject/>
  <dc:title>Cells</dc:title>
</cp:coreProperties>
</file>