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INUTE 1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minu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HOUR (60 * MINUTE)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hou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DAY 1440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one d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MHC_HALFLIFE 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AX_DCS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300</w:t>
        <w:tab/>
      </w:r>
      <w:r>
        <w:rPr>
          <w:rFonts w:cs="Courier New" w:ascii="Courier New" w:hAnsi="Courier New"/>
          <w:color w:val="0000FF"/>
          <w:sz w:val="20"/>
          <w:szCs w:val="20"/>
        </w:rPr>
        <w:t>//used here, but will be moved to DC definitions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***Talk to M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4+ T-Cells </w:t>
      </w:r>
    </w:p>
    <w:p>
      <w:pPr>
        <w:pStyle w:val="Normal"/>
        <w:numPr>
          <w:ilvl w:val="1"/>
          <w:numId w:val="5"/>
        </w:numPr>
        <w:tabs>
          <w:tab w:val="left" w:pos="-2070" w:leader="none"/>
          <w:tab w:val="left" w:pos="720" w:leader="none"/>
        </w:tabs>
        <w:ind w:left="360" w:right="-540" w:hanging="360"/>
        <w:rPr/>
      </w:pPr>
      <w:r>
        <w:rPr/>
        <w:t>Consta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RESTING_MOVEMENT_PERIOD (2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ACTIVE_MOVEMENT_PERIOD (4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MIN_CELL_AGE (165 * DAY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AGE (36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CD4_MAX_AGE_STD (1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lang w:val="nb-NO"/>
        </w:rPr>
        <w:t>#define CD4_pMHC_FOR_MEDIAN_BINDING_PROB 15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SHAPE_BINDING_PROB_CURVE 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CD4_MAX_BINDING_TIME 14 * HOU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#define CD4_MAX_BINDING_TIME_STD 3 * HOU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#define CD4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function of time and pMHC leve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CD4_SHAPE_PRIMING_PROB_CURVE (CD4_TIME_FOR_MEDIAN_PRIMING_PROB / 10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MAX_DIVISION 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DOUBLING_PERIOD (8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MAX_TIME_EFFECTOR (60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MAX_TIME_EFFECTOR_STD (1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yellow"/>
        </w:rPr>
        <w:t xml:space="preserve">int </w:t>
      </w: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red"/>
        </w:rPr>
        <w:t>bool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 dc_bound </w:t>
      </w:r>
      <w:r>
        <w:rPr>
          <w:rFonts w:cs="Courier New" w:ascii="Courier New" w:hAnsi="Courier New"/>
          <w:color w:val="0000FF"/>
          <w:sz w:val="20"/>
          <w:szCs w:val="20"/>
          <w:highlight w:val="red"/>
        </w:rPr>
        <w:t>//is the cell bound to a DC?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color w:val="0000FF"/>
          <w:sz w:val="20"/>
          <w:szCs w:val="20"/>
        </w:rPr>
      </w:pPr>
      <w:r>
        <w:rPr>
          <w:rFonts w:cs="Tlwg Typo;Tahoma" w:ascii="Tlwg Typo;Tahoma" w:hAnsi="Tlwg Typo;Tahom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4_MIN_AGE, CD4_MAX_AG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</w:t>
      </w:r>
      <w:r>
        <w:rPr>
          <w:rFonts w:cs="Courier New" w:ascii="Courier New" w:hAnsi="Courier New"/>
          <w:sz w:val="20"/>
          <w:szCs w:val="20"/>
          <w:highlight w:val="red"/>
        </w:rPr>
        <w:t>.dc_bound = 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</w:t>
      </w:r>
      <w:r>
        <w:rPr>
          <w:rFonts w:cs="Courier New" w:ascii="Courier New" w:hAnsi="Courier New"/>
          <w:sz w:val="20"/>
          <w:szCs w:val="20"/>
          <w:highlight w:val="red"/>
        </w:rPr>
        <w:t>.dc_bound = 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Tahoma" w:ascii="Tlwg Typo;Tahoma" w:hAnsi="Tlwg Typo;Tahoma"/>
          <w:b/>
          <w:bCs/>
          <w:sz w:val="20"/>
          <w:szCs w:val="20"/>
        </w:rPr>
        <w:t xml:space="preserve">if </w:t>
      </w:r>
      <w:r>
        <w:rPr>
          <w:rFonts w:cs="Tlwg Typo;Tahoma" w:ascii="Tlwg Typo;Tahoma" w:hAnsi="Tlwg Typo;Tahoma"/>
          <w:sz w:val="20"/>
          <w:szCs w:val="20"/>
        </w:rPr>
        <w:t>CELL.</w:t>
      </w:r>
      <w:r>
        <w:rPr>
          <w:rFonts w:cs="Tlwg Typo;Tahoma" w:ascii="Tlwg Typo;Tahoma" w:hAnsi="Tlwg Typo;Tahoma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if (counter &gt;= CELL.death_time),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CD4_pMHC_FOR_MEDIAN_BINDING_PROB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CD4_SHAPE_BINDING_PROB_CURV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binding_probability = 100/(1+exp(-1*(x-a)/b)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 xml:space="preserve">CELL.dc_bound = true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CELL.dc_unbind_time = CELL.dc_bound_time + normal(CD4_MAX_BINDING_TIME, CD4_MAX_BINDING_TIME_STD) 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(counter – CELL.birthtime) % HOUR == 0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/>
      </w:pPr>
      <w:r>
        <w:rPr>
          <w:highlight w:val="yellow"/>
        </w:rPr>
        <w:t>if CELL.dc_bound_to.state != DEA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pMHC_decay = (exp(log(0.5) / (30 * pMHC_HALFLIFE)))^15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CELL.priming_history += (DC.n_pMHC / pMHC_decay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cyan"/>
        </w:rPr>
      </w:pPr>
      <w:r>
        <w:rPr>
          <w:rFonts w:cs="Courier New" w:ascii="Courier New" w:hAnsi="Courier New"/>
          <w:color w:val="0000FF"/>
          <w:sz w:val="20"/>
          <w:szCs w:val="20"/>
          <w:highlight w:val="cyan"/>
        </w:rPr>
        <w:t>//Conditions for release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  <w:t>if ((CELL.priming_history &gt; PRIMING_THESHOLD_VALUE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DC.n_pMHC &lt; UNBINDING_THRESHOLD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(counter &gt; (CELL.dc_unbind_time))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CELL.dc_bound = false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= CD4_TIME_FOR_MEDIAN_PRIMING_PROB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4_SHAPE_PRIMING_PROB_CURVE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x = DC.n_pMHC * (counter - CELL.dc_bound_time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death_time = CELL.birth_time + normal(CD4_MAX_AGE, CD4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counter &gt;= CELL.death_time),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division counter &gt;= CD4_MAX_DIVISION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death_time = CELL.birth_time + normal(CD4_MAX_TIME_EFFECTOR, CD4_MAX_TIME_EFFECTOR_ST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else if ((counter – CELL.birth_time) &gt;= CD4_DOUBLING_PERIO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8+ T-Cel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720" w:right="-540" w:hanging="720"/>
        <w:rPr/>
      </w:pPr>
      <w:r>
        <w:rPr/>
        <w:t>Consta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8_RESTING_MOVEMENT_PERIOD (2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8_ACTIVE_MOVEMENT_PERIOD (4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IN_CELL_AGE (165 * DAY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8_MAX_AGE (36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#define CD8_MAX_AGE_STD (1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lang w:val="nb-NO"/>
        </w:rPr>
        <w:t>#define CD8_pMHC_FOR_MEDIAN_BINDING_PROB 1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8_SHAPE_BINDING_PROB_CURVE 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CD8_MAX_BINDING_TIME 14 * HO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#define CD8_MAX_BINDING_TIME_STD 3 * HOU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#define CD8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function of time and pMHC leve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#define CD8_SHAPE_PRIMING_PROB_CURVE (CD8_TIME_FOR_MEDIAN_PRIMING_PROB / 10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DIVISION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DOUBLING_PERIOD (8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AX_TIME_EFFECTOR (60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8_MAX_TIME_EFFECTOR_STD (1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yellow"/>
        </w:rPr>
        <w:t xml:space="preserve">int </w:t>
      </w: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  <w:highlight w:val="yellow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red"/>
        </w:rPr>
        <w:t>bool</w:t>
      </w:r>
      <w:r>
        <w:rPr>
          <w:rFonts w:cs="Courier New" w:ascii="Courier New" w:hAnsi="Courier New"/>
          <w:sz w:val="20"/>
          <w:szCs w:val="20"/>
          <w:highlight w:val="red"/>
        </w:rPr>
        <w:t xml:space="preserve"> dc_bound </w:t>
      </w:r>
      <w:r>
        <w:rPr>
          <w:rFonts w:cs="Courier New" w:ascii="Courier New" w:hAnsi="Courier New"/>
          <w:color w:val="0000FF"/>
          <w:sz w:val="20"/>
          <w:szCs w:val="20"/>
          <w:highlight w:val="red"/>
        </w:rPr>
        <w:t>//is the cell bound to a DC?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color w:val="0000FF"/>
          <w:sz w:val="20"/>
          <w:szCs w:val="20"/>
        </w:rPr>
      </w:pPr>
      <w:r>
        <w:rPr>
          <w:rFonts w:cs="Tlwg Typo;Tahoma" w:ascii="Tlwg Typo;Tahoma" w:hAnsi="Tlwg Typo;Tahoma"/>
          <w:color w:val="0000FF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8_MIN_AGE, CD8_MAX_AG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</w:t>
      </w:r>
      <w:r>
        <w:rPr>
          <w:rFonts w:cs="Courier New" w:ascii="Courier New" w:hAnsi="Courier New"/>
          <w:sz w:val="20"/>
          <w:szCs w:val="20"/>
          <w:highlight w:val="red"/>
        </w:rPr>
        <w:t>.dc_bound = fal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  <w:highlight w:val="red"/>
        </w:rPr>
        <w:t>new</w:t>
      </w:r>
      <w:r>
        <w:rPr>
          <w:rFonts w:cs="Courier New" w:ascii="Courier New" w:hAnsi="Courier New"/>
          <w:sz w:val="20"/>
          <w:szCs w:val="20"/>
          <w:highlight w:val="red"/>
        </w:rPr>
        <w:t>.dc_bound = fal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Tahoma" w:ascii="Tlwg Typo;Tahoma" w:hAnsi="Tlwg Typo;Tahoma"/>
          <w:b/>
          <w:bCs/>
          <w:sz w:val="20"/>
          <w:szCs w:val="20"/>
        </w:rPr>
        <w:t xml:space="preserve">if </w:t>
      </w:r>
      <w:r>
        <w:rPr>
          <w:rFonts w:cs="Tlwg Typo;Tahoma" w:ascii="Tlwg Typo;Tahoma" w:hAnsi="Tlwg Typo;Tahoma"/>
          <w:sz w:val="20"/>
          <w:szCs w:val="20"/>
        </w:rPr>
        <w:t>CELL.</w:t>
      </w:r>
      <w:r>
        <w:rPr>
          <w:rFonts w:cs="Tlwg Typo;Tahoma" w:ascii="Tlwg Typo;Tahoma" w:hAnsi="Tlwg Typo;Tahoma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if (counter &gt;= CELL.death_time),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a = CD8_pMHC_FOR_MEDIAN_BINDING_PRO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b = CD8_SHAPE_BINDING_PROB_CURV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binding_probability = 100/(1+exp(-1*(x-a)/b)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 xml:space="preserve">CELL.dc_bound = true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CELL.dc_unbind_time = CELL.dc_bound_time + normal(CD8_MAX_BINDING_TIME, CD8_MAX_BINDING_TIME_STD) 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(counter – CELL.birthtime) % HOUR == 0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highlight w:val="yellow"/>
        </w:rPr>
      </w:pPr>
      <w:r>
        <w:rPr>
          <w:highlight w:val="yellow"/>
        </w:rPr>
        <w:t>if CELL.dc_bound_to.state != DEA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pMHC_decay = (exp(log(0.5) / (30 * pMHC_HALFLIFE)))^15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CELL.priming_history += (DC.n_pMHC / pMHC_decay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cyan"/>
        </w:rPr>
      </w:pPr>
      <w:r>
        <w:rPr>
          <w:rFonts w:cs="Courier New" w:ascii="Courier New" w:hAnsi="Courier New"/>
          <w:color w:val="0000FF"/>
          <w:sz w:val="20"/>
          <w:szCs w:val="20"/>
          <w:highlight w:val="cyan"/>
        </w:rPr>
        <w:t>//Conditions for release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  <w:t>if ((CELL.priming_history &gt; PRIMING_THESHOLD_VALUE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DC.n_pMHC &lt; UNBINDING_THRESHOLD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(counter &gt; (CELL.dc_unbind_time))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  <w:t>CELL.dc_bound = fals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>c = CD8_TIME_FOR_MEDIAN_PRIMING_PROB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8_SHAPE_PRIMING_PROB_CURVE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x = DC.n_pMHC * (counter - CELL.dc_bound_time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death_time = CELL.birth_time + normal(CD8_MAX_AGE, CD8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counter &gt;= CELL.death_time),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division counter &gt;= CD8_MAX_DIVISI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CELL.death_time = CELL.birth_time + normal(CD8_MAX_TIME_EFFECTOR, CD8_MAX_TIME_EFFECTOR_ST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else if ((counter – CELL.birth_time) &gt;= CD8_DOUBLING_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Dendritic Cel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00" w:leader="none"/>
          <w:tab w:val="left" w:pos="-2880" w:leader="none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IN_AGE 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AGE 1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DC_MAX_AGE_STD 2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MHC_LIMIT 3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#define pMHC_DECAY_FACTOR 0.999980746097010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calculated for a half-life of 60 hou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IDC_MDC_BOUNDARY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BINDING_THRESHOLD 2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DC_MAX_TIME_MATURE 60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DC_MAX_TIME_MATURE_STD 5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OB_eHELPER_LICENSES_MDC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DC_TIME_BEING_LICENSED 36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#define DC_TIME_BEING_LICENSED_STD 4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  <w:highlight w:val="yellow"/>
        </w:rPr>
      </w:pPr>
      <w:r>
        <w:rPr>
          <w:rFonts w:cs="Tlwg Typo;Tahoma" w:ascii="Tlwg Typo;Tahoma" w:hAnsi="Tlwg Typo;Tahoma"/>
          <w:sz w:val="20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ternal Variable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death_time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IMMATURE, MATURE, LICENSED, DEAD}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firstLine="72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IMMATURE, MATURE, LICENSED, DEAD}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339966"/>
          <w:kern w:val="0"/>
          <w:sz w:val="20"/>
          <w:szCs w:val="20"/>
          <w:lang w:val="en-US" w:eastAsia="en-US" w:bidi="ar-SA"/>
        </w:rPr>
        <w:t>float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pMHC //Range: 0.0 – 200.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icense_tim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-201600 which translates to 14 day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>license_limit //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**Range?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license_time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license_limit = normal((1.5*DAY),(4*HOUR)) </w:t>
      </w:r>
      <w:r>
        <w:rPr>
          <w:rFonts w:cs="Courier New" w:ascii="Courier New" w:hAnsi="Courier New"/>
          <w:color w:val="0000FF"/>
          <w:sz w:val="20"/>
          <w:szCs w:val="20"/>
        </w:rPr>
        <w:t>//N(21600,240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= counter - rand(DC_MIN_AGE, DC_MAX_AGE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DC_MAX_AGE, DC_MAX_AGE_STD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enter_time = counter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rand(0.0, 100.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40.0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normal(50,2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= normal(150,50)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***WAS normal(250,25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lt; 0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gt; pMHC_LIMIT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pMHC_LIMIT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(IDC_MDC_BOUNDARY)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IM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IM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= counter – (normal(20,5) * (6 * HOUR)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new</w:t>
      </w:r>
      <w:r>
        <w:rPr>
          <w:rFonts w:cs="Courier New" w:ascii="Courier New" w:hAnsi="Courier New"/>
          <w:sz w:val="20"/>
          <w:szCs w:val="20"/>
          <w:highlight w:val="yellow"/>
        </w:rPr>
        <w:t>.birth_time + normal(DC_MAX_TIME_MATURE, DC_MAX_TIME_MATURE_STD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state = 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next_state = 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070" w:leader="none"/>
        </w:tabs>
        <w:ind w:left="1440" w:right="-540" w:hanging="36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  <w:highlight w:val="yellow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counter &gt;= CELL.death_time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another dendritic cell, </w:t>
      </w:r>
      <w:r>
        <w:rPr>
          <w:b/>
          <w:bCs/>
        </w:rPr>
        <w:t>DC2</w:t>
      </w:r>
      <w:r>
        <w:rPr/>
        <w:t>, in the Moore neighborhoo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f (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DC2</w:t>
      </w:r>
      <w:r>
        <w:rPr>
          <w:rFonts w:cs="Courier New" w:ascii="Courier New" w:hAnsi="Courier New"/>
          <w:sz w:val="20"/>
          <w:szCs w:val="20"/>
          <w:highlight w:val="yellow"/>
        </w:rPr>
        <w:t>.state == LICENSED ||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DC2</w:t>
      </w:r>
      <w:r>
        <w:rPr>
          <w:rFonts w:cs="Courier New" w:ascii="Courier New" w:hAnsi="Courier New"/>
          <w:sz w:val="20"/>
          <w:szCs w:val="20"/>
          <w:highlight w:val="yellow"/>
        </w:rPr>
        <w:t>.state == MATURE)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CELL.death_time = CELL.birth_time + normal(DC_MAX_TIME_MATURE, DC_MAX_TIME_MATURE_STD)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ELL.pMHC = ((BINDING_THRESHOLD) + 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pMHC) / 2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ELL.next_state = MATURE 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se if</w:t>
      </w:r>
      <w:r>
        <w:rPr>
          <w:rFonts w:cs="Courier New" w:ascii="Courier New" w:hAnsi="Courier New"/>
          <w:sz w:val="20"/>
          <w:szCs w:val="20"/>
        </w:rPr>
        <w:t xml:space="preserve"> CELL</w:t>
      </w:r>
      <w:r>
        <w:rPr>
          <w:rFonts w:cs="Courier New" w:ascii="Courier New" w:hAnsi="Courier New"/>
          <w:b/>
          <w:bCs/>
          <w:sz w:val="20"/>
          <w:szCs w:val="20"/>
        </w:rPr>
        <w:t>.state == MATUR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  <w:highlight w:val="yellow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found in the moore neighborhood a CD4+ H Cell, </w:t>
      </w:r>
      <w:r>
        <w:rPr>
          <w:b/>
          <w:bCs/>
        </w:rPr>
        <w:t>CD4</w:t>
      </w:r>
      <w:r>
        <w:rPr/>
        <w:t>,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CD4</w:t>
      </w:r>
      <w:r>
        <w:rPr>
          <w:rFonts w:cs="Courier New" w:ascii="Courier New" w:hAnsi="Courier New"/>
          <w:sz w:val="20"/>
          <w:szCs w:val="20"/>
        </w:rPr>
        <w:t>.state == EFFECTO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licensing_probablility = PROB_eHELPER_LICENSES_MDC 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licensing_probability)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ab/>
        <w:t>CELL.death_time = CELL.birth_time + normal(DC_TIME_BEING_LICENSED, DC_TIME_BEING_LICENSED_STD)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pMHC = UNBINDING_THRESHOLD + 150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  <w:highlight w:val="red"/>
        </w:rPr>
        <w:t>CELL.license_time = counter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= 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LICENSED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highlight w:val="yellow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  <w:highlight w:val="yellow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360" w:right="-540" w:hanging="360"/>
        <w:rPr>
          <w:rFonts w:ascii="Courier New" w:hAnsi="Courier New" w:cs="Courier New"/>
        </w:rPr>
      </w:pPr>
      <w:r>
        <w:rPr/>
        <w:t>Function Defini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normal(const double &amp;mean, const double &amp;std){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pi=3.1415927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ouble num = RAND_MAX;  </w:t>
      </w:r>
      <w:r>
        <w:rPr>
          <w:rFonts w:cs="Courier New" w:ascii="Courier New" w:hAnsi="Courier New"/>
          <w:color w:val="0000FF"/>
          <w:sz w:val="20"/>
          <w:szCs w:val="20"/>
        </w:rPr>
        <w:t>//defined in &lt;stdlib.h&g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ran_nu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r_max = num + 1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an_num = std*sqrt(-2*log((rand()+1)/r_max))*sin(2*pi*rand()/r_max)+mea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turn ran_num;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lwg Typo">
    <w:altName w:val="Tahom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lang w:val="en-U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lang w:val="en-U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2:00Z</dcterms:created>
  <dc:creator>Dave Mazur</dc:creator>
  <dc:description/>
  <cp:keywords/>
  <dc:language>en-US</dc:language>
  <cp:lastModifiedBy>Dave Mazur</cp:lastModifiedBy>
  <cp:lastPrinted>2009-11-09T12:16:00Z</cp:lastPrinted>
  <dcterms:modified xsi:type="dcterms:W3CDTF">2009-11-23T22:03:00Z</dcterms:modified>
  <cp:revision>6</cp:revision>
  <dc:subject/>
  <dc:title>Cells</dc:title>
</cp:coreProperties>
</file>